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85" w:leader="none"/>
          <w:tab w:val="center" w:pos="4680" w:leader="none"/>
        </w:tabs>
        <w:jc w:val="left"/>
        <w:rPr>
          <w:b w:val="false"/>
          <w:b w:val="false"/>
        </w:rPr>
      </w:pPr>
      <w:r>
        <w:rPr/>
        <w:tab/>
        <w:t>The Official LHS Guide to MLA Citations</w:t>
      </w:r>
      <w:r>
        <w:rPr/>
        <w:drawing>
          <wp:inline distT="0" distB="0" distL="0" distR="0">
            <wp:extent cx="78486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A Book by a Single Aut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Author’s Name.  </w:t>
      </w:r>
      <w:r>
        <w:rPr>
          <w:u w:val="single"/>
        </w:rPr>
        <w:t>Title of the book</w:t>
      </w:r>
      <w:r>
        <w:rPr/>
        <w:t>.  City of publication: publisher’s name, year of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, Tom.  </w:t>
      </w:r>
      <w:r>
        <w:rPr>
          <w:u w:val="single"/>
        </w:rPr>
        <w:t>Baseball and the Color Line</w:t>
      </w:r>
      <w:r>
        <w:rPr/>
        <w:t>.  New York: Franklin Watts, 19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ook with Two Auth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uthor’s Name and Author’s Name.  </w:t>
      </w:r>
      <w:r>
        <w:rPr>
          <w:u w:val="single"/>
        </w:rPr>
        <w:t>Title of the book</w:t>
      </w:r>
      <w:r>
        <w:rPr/>
        <w:t>.  City of publication: publisher’s n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ar of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d, Geoffrey and Ken Burns.  </w:t>
      </w:r>
      <w:r>
        <w:rPr>
          <w:u w:val="single"/>
        </w:rPr>
        <w:t>Jazz: A History of America’s Music</w:t>
      </w:r>
      <w:r>
        <w:rPr/>
        <w:t xml:space="preserve">.  New York: Frank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tts, 19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ook with an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or’s Name, ed.  “Section of book used”.  </w:t>
      </w:r>
      <w:r>
        <w:rPr>
          <w:u w:val="single"/>
        </w:rPr>
        <w:t>Title of the book</w:t>
      </w:r>
      <w:r>
        <w:rPr/>
        <w:t xml:space="preserve">.  Series #, volume #.  Place of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ublication: Publishing Company, year of  publication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, Jone, ed.  “Romance Novelist”.  </w:t>
      </w:r>
      <w:r>
        <w:rPr>
          <w:u w:val="single"/>
        </w:rPr>
        <w:t>Vocational Biographies</w:t>
      </w:r>
      <w:r>
        <w:rPr/>
        <w:t xml:space="preserve">.  Series Y, Vol. 4., No.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uk Centre, MN: Vocational Biographies, Inc., 199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 Magazine Arti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uthor’s Name.  “Title of Article.”  </w:t>
      </w:r>
      <w:r>
        <w:rPr>
          <w:u w:val="single"/>
        </w:rPr>
        <w:t>Title of Magazine</w:t>
      </w:r>
      <w:r>
        <w:rPr/>
        <w:t xml:space="preserve">.  Date of publication (day abbr. mon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ar: inclusive pag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yne, Kevin.  “Ultimate Sacrifice.”  </w:t>
      </w:r>
      <w:r>
        <w:rPr>
          <w:u w:val="single"/>
        </w:rPr>
        <w:t>Smithsonian</w:t>
      </w:r>
      <w:r>
        <w:rPr/>
        <w:t>.  Oct. 2004: 72-8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line Magazine Article from a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icle Title.”  </w:t>
      </w:r>
      <w:r>
        <w:rPr>
          <w:u w:val="single"/>
        </w:rPr>
        <w:t>Title of Magazine</w:t>
      </w:r>
      <w:r>
        <w:rPr/>
        <w:t xml:space="preserve">.  Date of article.  </w:t>
      </w:r>
      <w:r>
        <w:rPr>
          <w:u w:val="single"/>
        </w:rPr>
        <w:t>Name of Database</w:t>
      </w:r>
      <w:r>
        <w:rPr/>
        <w:t>.  Name of service. 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 the library or library system.  Date of access.  &lt; URL of service’s home page 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You Can Quote Us.”  </w:t>
      </w:r>
      <w:r>
        <w:rPr>
          <w:u w:val="single"/>
        </w:rPr>
        <w:t>Sports Illustrated</w:t>
      </w:r>
      <w:r>
        <w:rPr/>
        <w:t xml:space="preserve">.  11 Aug  2003.  </w:t>
      </w:r>
      <w:r>
        <w:rPr>
          <w:u w:val="single"/>
        </w:rPr>
        <w:t>Biography Resource Center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HS.  3 Mar 2005.  &lt; www.usd469.net &gt;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 S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uthor’s Name.  “Title of Document.”  Information about print publication (if applicable).  </w:t>
      </w:r>
      <w:r>
        <w:rPr>
          <w:u w:val="single"/>
        </w:rPr>
        <w:t>Tit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of the Site</w:t>
      </w:r>
      <w:r>
        <w:rPr/>
        <w:t xml:space="preserve">.  Site editor’s name.  Date of electronic publication (or latest update).  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f supporting institution/organization (if applicable).  Date of access.  &lt; URL (of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ain page) &gt;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**************************Only supply information that is available******************************************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wford, Aimee.  “The First Lady of Black Baseball.”  </w:t>
      </w:r>
      <w:r>
        <w:rPr>
          <w:u w:val="single"/>
        </w:rPr>
        <w:t>MLB.com</w:t>
      </w:r>
      <w:r>
        <w:rPr/>
        <w:t xml:space="preserve">  Major League Baseball.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ct. 2004.  &lt;www.mlb.com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 Online Posting (discussion board, bulletin board, listserv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Author’s Name.  “Title of the Document (as given in the subject line).”  The words: On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ing.  Date when the material was posted.  Name of the forum (if known).  Dat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ess.  &lt; online address/URL 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s, Kendall.  “Wednesday Kansas Practice Report.”  Online posting.  8 Oct. 2004.  In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ig 12 Baseball.com  14 Oct. 200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 http://insidebig12baseball.rivals.com/showmsg.asp?fid=106&amp;tid=40591975&amp;sid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amp;style=2 &gt;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line Database Accessed Through VirtualLibrari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“</w:t>
      </w:r>
      <w:r>
        <w:rPr/>
        <w:t xml:space="preserve">Article.”  </w:t>
      </w:r>
      <w:r>
        <w:rPr>
          <w:u w:val="single"/>
        </w:rPr>
        <w:t>Name of Publication</w:t>
      </w:r>
      <w:r>
        <w:rPr/>
        <w:t xml:space="preserve">, volume number.  </w:t>
      </w:r>
      <w:r>
        <w:rPr>
          <w:u w:val="single"/>
        </w:rPr>
        <w:t>Name of Database</w:t>
      </w:r>
      <w:r>
        <w:rPr/>
        <w:t>.  Name of service. 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 the library or library system.  Date of access.  &lt; URL of service’s home page 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uck O’Neil.”  </w:t>
      </w:r>
      <w:r>
        <w:rPr>
          <w:u w:val="single"/>
        </w:rPr>
        <w:t>Contemporary Black Biography</w:t>
      </w:r>
      <w:r>
        <w:rPr/>
        <w:t xml:space="preserve">, volume 19.  </w:t>
      </w:r>
      <w:r>
        <w:rPr>
          <w:u w:val="single"/>
        </w:rPr>
        <w:t>Biography Resource Center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HS.  13 Oct. 2004.  &lt; www.usd469.net &gt;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line Encyclopedia Accessed Through VirtualLibrari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“</w:t>
      </w:r>
      <w:r>
        <w:rPr/>
        <w:t xml:space="preserve">Article.”  </w:t>
      </w:r>
      <w:r>
        <w:rPr>
          <w:u w:val="single"/>
        </w:rPr>
        <w:t>Name of Publication</w:t>
      </w:r>
      <w:r>
        <w:rPr/>
        <w:t>.  Volume/version number.  Date of publication.  Sub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vice.  Date of access.  Keyword/Path: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Josh Gibson.”  </w:t>
      </w:r>
      <w:r>
        <w:rPr>
          <w:u w:val="single"/>
        </w:rPr>
        <w:t>World Book Online Reference Center</w:t>
      </w:r>
      <w:r>
        <w:rPr/>
        <w:t>.  2004.  LHS.  13 Oct. 2004.  Key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sh Gibs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Television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“</w:t>
      </w:r>
      <w:r>
        <w:rPr/>
        <w:t xml:space="preserve">Title of episode or segment (if appropriate or available).”  </w:t>
      </w:r>
      <w:r>
        <w:rPr>
          <w:u w:val="single"/>
        </w:rPr>
        <w:t>Title of the Program</w:t>
      </w:r>
      <w:r>
        <w:rPr/>
        <w:t xml:space="preserve">.  Titl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ies, if any.  Name of the Network.  Call letters and the city of the local station (if a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oadcas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lack Bambino: Josh Gibson, The.”  </w:t>
      </w:r>
      <w:r>
        <w:rPr>
          <w:u w:val="single"/>
        </w:rPr>
        <w:t>Sixty Minutes</w:t>
      </w:r>
      <w:r>
        <w:rPr/>
        <w:t>.  CBS.  KCTV, Kansas City, MO.  19 S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Interview as Part of a Television Progr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Name of person being interviewed.  “Title of interview.”  (If untitled, label simply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ithout quotation marks or underlined, and put the interviewer’s name if pertin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ame of television show</w:t>
      </w:r>
      <w:r>
        <w:rPr/>
        <w:t>.  Network on which it appeared.  Call letters and cit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 station.  Date of broad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’Neil, Buck.  Interview with Jack Harry.  </w:t>
      </w:r>
      <w:r>
        <w:rPr>
          <w:u w:val="single"/>
        </w:rPr>
        <w:t>38 Sports Spot</w:t>
      </w:r>
      <w:r>
        <w:rPr/>
        <w:t>.  NBC.  38 the Spot, Kansas C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.  1 Nov. 200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Personal Intervie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me of person interviewed.  The kind of interview (personal, telephone, e-mail intervie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or dates of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Neil, Buck.  Personal interview.  8 Oct. 200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ound Recor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ame of artist.  </w:t>
      </w:r>
      <w:r>
        <w:rPr>
          <w:u w:val="single"/>
        </w:rPr>
        <w:t>Title of recording</w:t>
      </w:r>
      <w:r>
        <w:rPr/>
        <w:t>.  Indicate medium here if something other than compact di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manufacturer, date of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er, Charlie.  </w:t>
      </w:r>
      <w:r>
        <w:rPr>
          <w:u w:val="single"/>
        </w:rPr>
        <w:t>Charlie Parker at Storyville</w:t>
      </w:r>
      <w:r>
        <w:rPr/>
        <w:t>.  Blue Note, 195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Film or Video Recor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Title of Film</w:t>
      </w:r>
      <w:r>
        <w:rPr/>
        <w:t>.  Director (Dir.) of film.  Distributor of Film.  Year of releas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*(cite a videocassette, DVD, laser disc, slide program, or filmstrip like a film, but include original release date (if relevant) and the medium before the name of the distributor)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ckie Robinson Story</w:t>
      </w:r>
      <w:r>
        <w:rPr/>
        <w:t>.  Dir. Alfred E. Green.  MGM,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ckie Robinson Story</w:t>
      </w:r>
      <w:r>
        <w:rPr/>
        <w:t>.  Dir. Alfred E. Green.  1950.  DVD.  MGM/UA,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11:00Z</dcterms:created>
  <dc:creator>.</dc:creator>
  <dc:description/>
  <dc:language>en-US</dc:language>
  <cp:lastModifiedBy>Lansing High School</cp:lastModifiedBy>
  <dcterms:modified xsi:type="dcterms:W3CDTF">2005-03-04T20:11:00Z</dcterms:modified>
  <cp:revision>2</cp:revision>
  <dc:subject/>
  <dc:title>The Official LHS Guide to MLA Citations</dc:title>
</cp:coreProperties>
</file>